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WYNAJMU – QU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najęciem pojazdu klient zobowiązany jest do podpisania oświadczenia , w którym stwierdza iż najmuje pojazd na własną odpowiedzialność i ryzyko i w razie poniesienia uszczerbku na zdrowiu nie będzie domagał się odszkodowania od Zakładu Usług wielobranżowych EMILEX Adam Emilianowicz , oraz ponosi pełną odpowiedzialność za ewentualne uszkodzenia pojaz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ojazd może być wykorzystywany jedynie do użytku prywatnego po drogach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Najemca powinien posiadać prawo jazdy do prowadzenia samochodu (kat. B lub B1) oraz wiek co najmniej ukończone 18 l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Najemca powinien posiadać dowód osobisty , jako dokument na potwierdzenie tożsa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Najemca musi być trzeźwy oraz jest zobowiązany do absolutnego powstrzymania się od spożywania alkoholu lub innych środków odurzających przed lub w czasie jazdy pojaz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ojazdem może jechać maksymalnie jedna osoba. Za bezpieczeństwo i ewentualne uszkodzenia ( wypadek, kolizja , zatopienie , zalanie ) pełną odpowiedzialność ponosi kierowca (najem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Przed rozpoczęciem jazdy kierowca jest zobowiązany do założenia kasku , który otrzymuje wraz z pojaz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Każdy najemca przechodzi krótkie przeszkolenie w obsłudze i poruszaniu się pojazdem , oraz instruktaż z zasad bezpi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Pojazd posiada ubezpieczenie O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Pojazd wypożyczany jest na godzinę , godziny, dzień ,dobę lub weekend szczegóły kosztów wynajęcia znajdują się w cenniku Zakładu Usług Wielobranżowych EMILE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Z SPRZĘT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Celem naszego działania jest twoje zadowolenie , dlatego sprzęt , którym dysponujemy to nowy quad o pojemności 150 cm. Maszyna jest najwyższej jakości , przede wszystkim bezpieczne i komfortowe. Ten nowy i przygotowany do jazdy quad zadowoli najbardziej wymagających uczestników . Nasz quad jeszcze nigdy nas nie zawiódł , ponieważ jest starannie serwisowany po każdej wyprawie , oraz niema co ukrywać , jest mocny i niezawodny . Cechuje go prostota obsługi , ma po prostu automatyczną skrzynie biegów . Poruszanie się nim wymaga krótkiego przeszkolenia . Wystarczy opanować technikę dodawania gazu, hamowania i utrzymywania toru jazdy . Posiada ubezpieczenie OC oraz aktualne badania techniczne . Dostosowany jest do przewozu jednej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8:00Z</dcterms:created>
  <dc:creator>emil</dc:creator>
  <dc:description/>
  <cp:keywords/>
  <dc:language>en-US</dc:language>
  <cp:lastModifiedBy>akto</cp:lastModifiedBy>
  <dcterms:modified xsi:type="dcterms:W3CDTF">2009-12-02T07:58:00Z</dcterms:modified>
  <cp:revision>2</cp:revision>
  <dc:subject/>
  <dc:title>REGULAMIN WYNAJMU – QUAD</dc:title>
</cp:coreProperties>
</file>