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 WYNAJMU SKUTE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Przed wynajęciem skutera klient zobowiązany jest do podpisania oświadczenia , w którym stwierdza iż najmuje pojazd na własną odpowiedzialność i ryzyko w razie poniesienia uszczerbku na zdrowiu nie będzie domagał się odszkodowania od Zakładu Usług Wielobranżowych EMILEX , oraz ponosi pełną odpowiedzialność za ewentualne uszkodzenia pojazd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Pojazd może być wykorzystywany jedynie do użytku prywatnego i jazdy po drogach publicznyc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by poruszać się skuterem po drodze publicznej , osoba pełnoletnia nie musi posiadać żadnych dodatkowych uprawnień, wymagane jest tylko posiadanie przy sobie dowodu osobistego zaświadczającego o ukończeniu 18 roku ży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Osoba nieletnia ale mająca niemniej jak 13 lat musi posiadać kartę motorowerow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Żeby wypożyczyć skuter należy mieć przy sobie do wglądu dwa dokumenty tożsamości ze zdjęc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Osoba chcąca wypożyczyć skuter wpłaca kaucję zwrotną w wysokości 1000 zło i wyliczoną uprzednio stawkę za wynajem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Kaucja musi być wniesiona w gotówce i nie podlega negocjacjom , natomiast za wynajem wnosimy zapłatę gotówką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Najemca w czasie wynajmowania skutera , jak i w czasie jazdy nim   musi być bezwzględnie trzeź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Skuterem mogą jechać maksymalnie dwie osob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Osoby poruszające się skuterem obowiązkowo muszą mieć założone kas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58:00Z</dcterms:created>
  <dc:creator>emil</dc:creator>
  <dc:description/>
  <cp:keywords/>
  <dc:language>en-US</dc:language>
  <cp:lastModifiedBy>akto</cp:lastModifiedBy>
  <dcterms:modified xsi:type="dcterms:W3CDTF">2009-12-02T07:58:00Z</dcterms:modified>
  <cp:revision>2</cp:revision>
  <dc:subject/>
  <dc:title>REGULAMIN WYNAJMU SKUTERA</dc:title>
</cp:coreProperties>
</file>