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ROZGRYWEK PAINTBALL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W grze mogą brać udział osoby ; pełnoletnie oraz poniżej 18 roku życia za pisemną zgodą rodziców lub opiekunów prawnych; nie dopuszcza się do gry osób pod wpływem alkoholu lub innych środków o podobnym działani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Strzelanie zabronione jest 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udzi nie biorących udziału w grz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wierzą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dmiotów niezwiązanych ze scenariuszem gr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Przebywając na polu gry , zawodnicy są bezwzględnie zobowiązani do noszenia masek ochronnych , które mogą zdjąć poza polem gry w wyznaczonym bezpiecznym miejsc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Karabinki (markery) w pozycji odbezpieczonej mogą pozostawać jedynie na polu g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Gra zostaje natychmiast i bezwzględnie przerwana przez wszystkich graczy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każdy sygnał sędziego (którego rodzaj  jest ustalony i podany przed rozpoczęciem gr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 przypadku zauważenia na polu gry osoby postronnej lub osoby ze zdjętą mask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pojawienia się na polu gry zwierzą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Minimalna odległość z której wolno oddać strzał do gracza wynosi 6 metrów . Zmiany w tym punkcie mogą wprowadzić gracze na własną odpowiedzialność i tylko za zgodą wszystkich uczestników g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Na polu gry  obowiązuje zakaz fizycznego kontaktu pomiędzy zawodnik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Gracz zostaje wyeliminowany na podstawie 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trafienia kulką przeznaczoną do gry w paintball , pozostawiającą ślad farby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własnej deklaracji o wyłączeniu z gry , która raz podjęta nie może być cofnięta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Gracz wyeliminowany z gry lub który sam podjął decyzję o wyłączeniu się z gry nie zdejmując maski zatyka lufę karabinka( markera ) specjalną zaślepką którą otrzymuje wraz z karabinkiem (markerem) następnie  podnosi wolną rękę wyprostowaną pionowo do góry ,natomiast drugą ręką trzymając karabinek (marker) opuszcza go lufą ku ziemi i w ten sposób możliwie szybko i możliwie najkrótszą drogą opuszcza pole g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Kategorycznie zabrania się strzelania poza polem g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Zabronione jest strzelanie używanymi kulkami , kulkami znalezionymi , zabrudzonymi , mokrymi czy też niewiadomego pochodzenia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Na polu gry mogą przebywać tylko osoby biorące udział w grze i sędziowie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Zawodników obowiązuje podporządkowanie się ustalonym zasadom g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W przypadku stwierdzenia niesprawności sprzętu , wyczerpania butli czy też wystrzelania całej amunicji zawodnik opuszcza pole gry i udaje się do wyznaczonego wcześniej miejsca 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Każdy z uczestników przed rozpoczęciem gry zostaje dodatkowo przeszkolony w zakresie bezpieczeństwa oraz zapoznaje się z funkcjonowaniem sprzętu i podpisuje oświadczenie przygotowane na dokumentach firmowych Zakładu Usług Wielobranżowych EMILEX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7:00Z</dcterms:created>
  <dc:creator>emil</dc:creator>
  <dc:description/>
  <cp:keywords/>
  <dc:language>en-US</dc:language>
  <cp:lastModifiedBy>akto</cp:lastModifiedBy>
  <dcterms:modified xsi:type="dcterms:W3CDTF">2009-12-02T07:57:00Z</dcterms:modified>
  <cp:revision>2</cp:revision>
  <dc:subject/>
  <dc:title>REGULAMIN ROZGRYWEK PAINTBALLOWYCH</dc:title>
</cp:coreProperties>
</file>