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GULAMIN CAŁOROCZNEJ WYPOŻYCZALNI SPRZĘT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PORTOWO-REKREACYJ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KŁADU USŁUG WIELOBRANŻOWYCH EMILEX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DAM EMILIANOWICZ DRAWNO UL. SZKOLNA 2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PRZĘT </w:t>
      </w:r>
      <w:r>
        <w:rPr>
          <w:rFonts w:cs="Arial" w:ascii="Arial" w:hAnsi="Arial"/>
          <w:color w:val="000000"/>
          <w:sz w:val="24"/>
          <w:szCs w:val="24"/>
        </w:rPr>
        <w:t>sportowo-rekreacyjny będący przedmiotem wypożyczenia jest własnością  Zakładu Usług Wielobranżowych EMILEX Adam Emilianowicz Drawno ul. Szkolna 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LIENTEM </w:t>
      </w:r>
      <w:r>
        <w:rPr>
          <w:rFonts w:cs="Arial" w:ascii="Arial" w:hAnsi="Arial"/>
          <w:color w:val="000000"/>
          <w:sz w:val="24"/>
          <w:szCs w:val="24"/>
        </w:rPr>
        <w:t>wypożyczalni może być każda osoba, która zaakceptuje regula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pożyczalni oraz szczegółowe zasady wynajmu danego rodzaju sprzętu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akceptowanie regulaminu i wyrażenie zgody na udostępnienie da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osobowych  Klienta następuje przez podpisani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OKUMENTU </w:t>
      </w:r>
      <w:r>
        <w:rPr>
          <w:rFonts w:cs="Arial" w:ascii="Arial" w:hAnsi="Arial"/>
          <w:color w:val="000000"/>
          <w:sz w:val="24"/>
          <w:szCs w:val="24"/>
        </w:rPr>
        <w:t>wypożycz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Wraz z podpisaniem dokumentu wypożyczenia Klient zawiera z Wypożyczalni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owę zgodnie z warunkami określonymi w niniejszym regulamin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Wypożyczalnia oddaje do dyspozycji Klienta renomowany i specjal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gotowany sprzęt sportowo-rekreacyjny oraz dokłada wszelkich starań, by spełni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czekiwania Klienta w tym zakres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Klient odpowiada finansowo za uszkodzenia spowodowane nieprawidłowy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żytkowaniem sprzę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Sprzęt wypożyczyć może Klient, który okaże dwa niezniszczone dokumen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 aktualnymi zdjęciami lub wpłaci kaucję ustaloną przez wypożyczalnię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stawione przez Klienta dokumenty są zatrzymywane za jego zgodą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</w:rPr>
        <w:t>Wysokość kaucji jest wartością sprzę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color w:val="000000"/>
          <w:sz w:val="24"/>
          <w:szCs w:val="24"/>
        </w:rPr>
        <w:t>Wypożyczalnia może według własnego uznania zadecydować, jaką wybrać form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ezpieczenia, może też zaproponować inną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color w:val="000000"/>
          <w:sz w:val="24"/>
          <w:szCs w:val="24"/>
        </w:rPr>
        <w:t>Wypożyczenie i zwrot sprzętu odbywa się w siedzibie wypożyczalni lub w miejsc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lonym z Klientem (dostarczenie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. </w:t>
      </w:r>
      <w:r>
        <w:rPr>
          <w:rFonts w:cs="Arial" w:ascii="Arial" w:hAnsi="Arial"/>
          <w:color w:val="000000"/>
          <w:sz w:val="24"/>
          <w:szCs w:val="24"/>
        </w:rPr>
        <w:t>Klient odbierając sprzęt powinien sprawdzić stan techniczny i kompletność sprzę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 </w:t>
      </w:r>
      <w:r>
        <w:rPr>
          <w:rFonts w:cs="Arial" w:ascii="Arial" w:hAnsi="Arial"/>
          <w:color w:val="000000"/>
          <w:sz w:val="24"/>
          <w:szCs w:val="24"/>
        </w:rPr>
        <w:t>Klient podpisując dokument wypożyczenia, potwierdza, że otrzymał sprzę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zbawiony wad, zgodnie ze specyfikacją i w dobrym stanie techniczny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0.</w:t>
      </w:r>
      <w:r>
        <w:rPr>
          <w:rFonts w:cs="Arial" w:ascii="Arial" w:hAnsi="Arial"/>
          <w:color w:val="000000"/>
          <w:sz w:val="24"/>
          <w:szCs w:val="24"/>
        </w:rPr>
        <w:t>Klient zobowiązuje się zwrócić sprzęt w takim samym stanie i w terminie ustalonym w dokumencie wypożyczenia. Zwrot sprzętu następuje w wypożyczalni lu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miejscu ustalonym z Klientem (odbiór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</w:t>
      </w:r>
      <w:r>
        <w:rPr>
          <w:rFonts w:cs="Arial" w:ascii="Arial" w:hAnsi="Arial"/>
          <w:color w:val="000000"/>
          <w:sz w:val="24"/>
          <w:szCs w:val="24"/>
        </w:rPr>
        <w:t>Klient oświadcza, że posiada niezbędną wiedzę na temat eksploatacji sprzę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zobowiązuje się do dbałości o sprzęt i wykorzystywania go bezpiecznie i zgod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 przeznaczeniem. Klient wykorzystuje sprzęt na swoją odpowiedzialność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2.</w:t>
      </w:r>
      <w:r>
        <w:rPr>
          <w:rFonts w:cs="Arial" w:ascii="Arial" w:hAnsi="Arial"/>
          <w:color w:val="000000"/>
          <w:sz w:val="24"/>
          <w:szCs w:val="24"/>
        </w:rPr>
        <w:t>Klient nie może dokonywać żadnych napraw sprzę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3.</w:t>
      </w:r>
      <w:r>
        <w:rPr>
          <w:rFonts w:cs="Arial" w:ascii="Arial" w:hAnsi="Arial"/>
          <w:color w:val="000000"/>
          <w:sz w:val="24"/>
          <w:szCs w:val="24"/>
        </w:rPr>
        <w:t>Użyczenie sprzętu osobie trzeciej odbywa się na odpowiedzialność Klien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4.</w:t>
      </w:r>
      <w:r>
        <w:rPr>
          <w:rFonts w:cs="Arial" w:ascii="Arial" w:hAnsi="Arial"/>
          <w:color w:val="000000"/>
          <w:sz w:val="24"/>
          <w:szCs w:val="24"/>
        </w:rPr>
        <w:t>Wypożyczalnia nie ponosi odpowiedzialności za skutki eksploatacji powstał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obec osób trzecich i skutki nieprawidłowej eksploatacj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5.</w:t>
      </w:r>
      <w:r>
        <w:rPr>
          <w:rFonts w:cs="Arial" w:ascii="Arial" w:hAnsi="Arial"/>
          <w:color w:val="000000"/>
          <w:sz w:val="24"/>
          <w:szCs w:val="24"/>
        </w:rPr>
        <w:t xml:space="preserve">Okresem rozliczeniowym za wypożyczenie sprzętu  są: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godzi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 dzień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 doba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łaty za wypożyczenie sprzętu, wysokość kaucji oraz opłata za dostarczenie i odbiór sprzętu ustalone są w cennik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6.</w:t>
      </w:r>
      <w:r>
        <w:rPr>
          <w:rFonts w:cs="Arial" w:ascii="Arial" w:hAnsi="Arial"/>
          <w:color w:val="000000"/>
          <w:sz w:val="24"/>
          <w:szCs w:val="24"/>
        </w:rPr>
        <w:t>W przypadku zwrotu sprzętu po ustalonym terminie zwrotu wypożyczalnia nalic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łatę w wysokości ustalonej w cenniku. Opłaty za wypożyczenie nalicza się o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nia wypożyczenia do dnia zwrotu sprzętu lub do dnia wpłacenia należności 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tracony sprzę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7.</w:t>
      </w:r>
      <w:r>
        <w:rPr>
          <w:rFonts w:cs="Arial" w:ascii="Arial" w:hAnsi="Arial"/>
          <w:color w:val="000000"/>
          <w:sz w:val="24"/>
          <w:szCs w:val="24"/>
        </w:rPr>
        <w:t>Klient ponosi odpowiedzialność za zaginięcie sprzętu. W przypadku zaginię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zętu lub innych okoliczności uniemożliwiających zwrot sprzętu w ustalony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ie Klient ma obowiązek niezwłocznego poinformowania wypożyczaln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niezwrócenia sprzętu w ustalonym terminie Klient, który wpłaci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ucję upoważnia wypożyczalnię do zatrzymania kaucji w całości z chwilą upływ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u zwrotu. Klient, który nie wpłacał kaucji zobowiązany jest zwróci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pożyczalni wartość sprzętu najpóźniej w chwili upływu terminu zwro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8.</w:t>
      </w:r>
      <w:r>
        <w:rPr>
          <w:rFonts w:cs="Arial" w:ascii="Arial" w:hAnsi="Arial"/>
          <w:color w:val="000000"/>
          <w:sz w:val="24"/>
          <w:szCs w:val="24"/>
        </w:rPr>
        <w:t>Jeżeli klient nie może zwrócić sprzętu w ustalonym terminie powinien prz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pływem terminu zwrotu poinformować o tym telefonicznie wypożyczalnię. Przedłużenie okresu wypożyczenia wymaga uzyskania akceptacji wypożyczalni. W przypadku, kiedy klient nie zwróci sprzętu w umówionym terminie lub nie poinformuje o decyzji przedłużenia, lub nie uzyska akceptacji wypożyczalni ,to sprawa zostaje zgłoszona jako przywłaszczenie do właściwych organów ścig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9.</w:t>
      </w:r>
      <w:r>
        <w:rPr>
          <w:rFonts w:cs="Arial" w:ascii="Arial" w:hAnsi="Arial"/>
          <w:color w:val="000000"/>
          <w:sz w:val="24"/>
          <w:szCs w:val="24"/>
        </w:rPr>
        <w:t>Klient nie ponosi odpowiedzialności za normalne zużycie sprzętu zgodnie z j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znaczeni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0.</w:t>
      </w:r>
      <w:r>
        <w:rPr>
          <w:rFonts w:cs="Arial" w:ascii="Arial" w:hAnsi="Arial"/>
          <w:color w:val="000000"/>
          <w:sz w:val="24"/>
          <w:szCs w:val="24"/>
        </w:rPr>
        <w:t>Klient ponosi odpowiedzialność za ponad normalne zużycie sprzętu, zniszcz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 zdekompletowanie sprzętu. Wysokość szkody ustala wypożyczalnia w oparciu o wartość braków lub cenę naprawy. W przypadku zwrócenia sprzętu uszkodzonego lub niekompletnego Klient upoważnia wypożyczalnię do zatrzymania kaucji w części stosownej do uszkodzenia lub braku. Klient, który nie wpłacał kaucji, w przypadku zwrotu sprzętu uszkodzonego lub niekompletnego zobowiązuje się uregulować ustaloną przez wypożyczalnię kwotę najpóźniej w terminie zwrotu sprzę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1.</w:t>
      </w:r>
      <w:r>
        <w:rPr>
          <w:rFonts w:cs="Arial" w:ascii="Arial" w:hAnsi="Arial"/>
          <w:color w:val="000000"/>
          <w:sz w:val="24"/>
          <w:szCs w:val="24"/>
        </w:rPr>
        <w:t xml:space="preserve">Miejscem wykonania umowy wypożyczenia sprzętu jest Drawno 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22.</w:t>
      </w:r>
      <w:r>
        <w:rPr>
          <w:rFonts w:cs="Arial" w:ascii="Arial" w:hAnsi="Arial"/>
          <w:color w:val="000000"/>
          <w:sz w:val="24"/>
          <w:szCs w:val="24"/>
        </w:rPr>
        <w:t>Wszelkie sporne sytuację między klientem a wypożyczalnią w pierwszej kolejności są załatwiane polubown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3.</w:t>
      </w:r>
      <w:r>
        <w:rPr>
          <w:rFonts w:cs="Arial" w:ascii="Arial" w:hAnsi="Arial"/>
          <w:color w:val="000000"/>
          <w:sz w:val="24"/>
          <w:szCs w:val="24"/>
        </w:rPr>
        <w:t>Sądem właściwym dla rozstrzygania sporów jest sąd w Choszczn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4.</w:t>
      </w:r>
      <w:r>
        <w:rPr>
          <w:rFonts w:cs="Arial" w:ascii="Arial" w:hAnsi="Arial"/>
          <w:color w:val="000000"/>
          <w:sz w:val="24"/>
          <w:szCs w:val="24"/>
        </w:rPr>
        <w:t>Inne, nie ujęte tu kwestie regulują stosowne akty praw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ŁAD USŁUG WIELOBRANŻOWYCH EMILE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DAM EMILIANOWICZ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3-220 DRAWNO UL. SZKOLNA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. 66107692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zelkie uwagi dotyczące pracy wypożyczalni należy kierować pisemnie na adre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DAM EMILIANOWICZ  DRAWNO UL. KOLEJOWA 4D/4  mail: </w:t>
      </w:r>
      <w:r>
        <w:rPr>
          <w:rFonts w:cs="Arial" w:ascii="Arial" w:hAnsi="Arial"/>
          <w:color w:val="000081"/>
          <w:sz w:val="24"/>
          <w:szCs w:val="24"/>
        </w:rPr>
        <w:t>emil08@o2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57:00Z</dcterms:created>
  <dc:creator>emil</dc:creator>
  <dc:description/>
  <cp:keywords/>
  <dc:language>en-US</dc:language>
  <cp:lastModifiedBy>akto</cp:lastModifiedBy>
  <dcterms:modified xsi:type="dcterms:W3CDTF">2009-12-02T07:57:00Z</dcterms:modified>
  <cp:revision>2</cp:revision>
  <dc:subject/>
  <dc:title>REGULAMIN CAŁOROCZNEJ WYPOŻYCZALNI SPRZĘTU </dc:title>
</cp:coreProperties>
</file>